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</w:t>
      </w:r>
      <w:r>
        <w:rPr>
          <w:sz w:val="48"/>
          <w:szCs w:val="48"/>
        </w:rPr>
        <w:t>SAO</w:t>
      </w:r>
      <w:r>
        <w:rPr>
          <w:sz w:val="48"/>
          <w:szCs w:val="48"/>
        </w:rPr>
        <w:t xml:space="preserve">死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返虚拟小少年的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虚拟：小少年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&lt;img src="/static-img/iL9WgfVdfgK26uJnUNy1CrmXjDWcFR3OO51SPckoHMErWNXJdIOapQdVa7tCGn3E.jpg"&gt;&lt;/p&gt;&lt;p&gt;</w:t>
      </w:r>
      <w:r>
        <w:rPr>
          <w:sz w:val="32"/>
          <w:szCs w:val="32"/>
        </w:rPr>
        <w:t>在一个普通的家庭里，有一个普通的小男孩，他就是我们常说的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。这个名字来源于他对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的角色命名，简单来说，就是他喜欢扮演游戏中的角色。他的游戏生涯中，最有趣的一次经历是与《剑灵》的世界相遇——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SAO</w:t>
      </w:r>
      <w:r>
        <w:rPr>
          <w:sz w:val="32"/>
          <w:szCs w:val="32"/>
        </w:rPr>
        <w:t>是一款改变了整个网络游戏界面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，它以其独特的设计和吸引人的故事深受玩家的喜爱。在进入这个世界之前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，但当他戴上沉浸式头显后，所有这一切都变成了现实。他被卷入了一场关于自由、勇气和友谊的大冒险。</w:t>
      </w:r>
      <w:r>
        <w:rPr>
          <w:sz w:val="32"/>
          <w:szCs w:val="32"/>
        </w:rPr>
        <w:t>&lt;/p&gt;&lt;p&gt;&lt;img src="/static-img/_w3QI-m7-90KCSPVzLvwULmXjDWcFR3OO51SPckoHMHqdInA3ZtSSD_Hz3EDV6MNXP8nvGHg2_G4_k0E4VU42ITdpJ_YdJPANtZlguTFPxrYX8yG5p31KfPiJBHVwRXx0eQi15TQ4Ql0YaoCvHB1W2IHr1cYOeumzREQQawnBOju5ZwrjYpRe3RRKC6S2Zed.jpg"&gt;&lt;/p&gt;&lt;p&gt;</w:t>
      </w:r>
      <w:r>
        <w:rPr>
          <w:sz w:val="32"/>
          <w:szCs w:val="32"/>
        </w:rPr>
        <w:t>在这趟旅程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不仅学会了如何更好地控制他的角色，还学会了如何在面对挑战时保持冷静。他遇到了来自不同背景的人，他们一起探索虚拟世界，每个人都有着自己的故事。有一位医生，她利用她的知识帮助团队解决复杂的问题；还有那位技艺高超的狩猎者，他能用一把手枪射击远处移动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让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感受到了成长的力量。当他们必须合作才能逃离这个虚拟世界时，他意识到每个人的技能都是不可或缺的。这一点也体现在现实生活中，比如学校里的班级项目或者社区服务活动，团队协作是取得成功的关键。</w:t>
      </w:r>
      <w:r>
        <w:rPr>
          <w:sz w:val="32"/>
          <w:szCs w:val="32"/>
        </w:rPr>
        <w:t>&lt;/p&gt;&lt;p&gt;&lt;img src="/static-img/RWPS9gKDEslhZOYLpcosOrmXjDWcFR3OO51SPckoHMHqdInA3ZtSSD_Hz3EDV6MNXP8nvGHg2_G4_k0E4VU42ITdpJ_YdJPANtZlguTFPxrYX8yG5p31KfPiJBHVwRXx0eQi15TQ4Ql0YaoCvHB1W2IHr1cYOeumzREQQawnBOju5ZwrjYpRe3RRKC6S2Zed.jpg"&gt;&lt;/p&gt;&lt;p&gt;</w:t>
      </w:r>
      <w:r>
        <w:rPr>
          <w:sz w:val="32"/>
          <w:szCs w:val="32"/>
        </w:rPr>
        <w:t>然而，这段旅程并不总是顺利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遇到了许多困难和挑战，一些甚至威胁到了他的生命安全。在一次突如其来的袭击中，他发现自己身处危险之中，那时候，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”就成为了一种缓解压力的方式，让他暂时忘却现实中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在朋友们共同努力下，他们成功逃出了那个充满未知与危险的地方。在回归现实后的第一个晚上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坐在电脑前，看着屏幕上的那些熟悉的地图和角色的背影，感慨万千。他明白，无论是在哪个维度，都需要勇气去面对一切，并且知道，只要有朋友支持，就没有什么可以阻挡他们前行之路。</w:t>
      </w:r>
      <w:r>
        <w:rPr>
          <w:sz w:val="32"/>
          <w:szCs w:val="32"/>
        </w:rPr>
        <w:t>&lt;/p&gt;&lt;p&gt;&lt;img src="/static-img/Behm9ANq68_r0GkufREgArmXjDWcFR3OO51SPckoHMHqdInA3ZtSSD_Hz3EDV6MNXP8nvGHg2_G4_k0E4VU42ITdpJ_YdJPANtZlguTFPxrYX8yG5p31KfPiJBHVwRXx0eQi15TQ4Ql0YaoCvHB1W2IHr1cYOeumzREQQawnBOju5ZwrjYpRe3RRKC6S2Zed.jpg"&gt;&lt;/p&gt;&lt;p&gt;</w:t>
      </w:r>
      <w:r>
        <w:rPr>
          <w:sz w:val="32"/>
          <w:szCs w:val="32"/>
        </w:rPr>
        <w:t>从此以后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再也不只是一个简单的小少年，而是一个经历过无数考验并成长起来的小英雄。而对于那些曾经陪伴他走过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大陆的人们来说，这段经历将永远铭记在心，因为它教会了他们真正意义上的勇气，以及人与人之间无价的情谊。</w:t>
      </w:r>
      <w:r>
        <w:rPr>
          <w:sz w:val="32"/>
          <w:szCs w:val="32"/>
        </w:rPr>
        <w:t>&lt;/p&gt;&lt;p&gt;&lt;a href = "/doc/88369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 xml:space="preserve">死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返虚拟小少年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.doc" rel="alternate" download="88369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 xml:space="preserve">死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返虚拟小少年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